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‌</w:t>
      </w:r>
      <w:bookmarkStart w:id="0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образования Кузбасса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‌‌ </w:t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БОУ «НОШ № 5» Юргинского 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ПРИНЯТО                                                                                                   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на педагогическом совете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                                                           протокол №1 от </w:t>
      </w:r>
      <w:r>
        <w:rPr>
          <w:rFonts w:cs="Times New Roman" w:ascii="Times New Roman" w:hAnsi="Times New Roman"/>
          <w:sz w:val="24"/>
          <w:szCs w:val="24"/>
          <w:u w:val="single"/>
        </w:rPr>
        <w:t>«29».08.2024г.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 от «29» 08.2024 г.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НОШ №5»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А.Колпакова</w:t>
      </w:r>
    </w:p>
    <w:p>
      <w:pPr>
        <w:pStyle w:val="Normal"/>
        <w:spacing w:lineRule="auto" w:line="24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u w:val="single"/>
        </w:rPr>
        <w:t>№ 135 от «29»08.2024 г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en-US"/>
        </w:rPr>
        <w:t>Аннотация к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Е</w:t>
      </w:r>
    </w:p>
    <w:p>
      <w:pPr>
        <w:pStyle w:val="Normal"/>
        <w:spacing w:lineRule="auto" w:line="240"/>
        <w:ind w:right="-99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курс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«Полиглоти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2– 4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6efb4b3f-b311-4243-8bdc-9c68fbe3f27d"/>
      <w:r>
        <w:rPr>
          <w:rFonts w:cs="Times New Roman" w:ascii="Times New Roman" w:hAnsi="Times New Roman"/>
          <w:color w:val="000000"/>
          <w:sz w:val="24"/>
          <w:szCs w:val="24"/>
        </w:rPr>
        <w:t>г. Юрга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f1911595-c9b0-48c8-8fd6-d0b6f2c1f773"/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для занятий с учащимися 2-4 классов во второй половине дня в соответствии с новыми требованиями ФГОС начального общего образования .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рограмма по внеурочной деятельности «Полиглотик» имеет научно-познавательную (общеинтеллектуальную) направленностьи представляет собой вариант программы организации внеурочной деятельности младших школьников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рограмма обеспечивает  развитие 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бочая программа конкретизирует содержание предметных тем кружка, дает примерное распределение учебных часов по темам занятий и рекомендует последовательность изучения тем и языкового материала с учетом логики учебно-воспитательного процесса, возрастных особенностей учащихся, межпредметных и внутрипредметных связей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ктуальность разработки и создания данной программы обусловлена тем, что она позволяет устранить 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 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Цель</w:t>
      </w:r>
      <w:r>
        <w:rPr>
          <w:rFonts w:cs="Times New Roman" w:ascii="Times New Roman" w:hAnsi="Times New Roman"/>
          <w:color w:val="181818"/>
          <w:sz w:val="24"/>
          <w:szCs w:val="24"/>
        </w:rPr>
        <w:t> программы «Полиглотик»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64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I.Познавательный аспект.</w:t>
      </w:r>
      <w:r>
        <w:rPr>
          <w:rFonts w:cs="Times New Roman" w:ascii="Times New Roman" w:hAnsi="Times New Roman"/>
          <w:color w:val="181818"/>
          <w:sz w:val="24"/>
          <w:szCs w:val="24"/>
        </w:rPr>
        <w:br/>
        <w:t>- 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знакомить с менталитетом других народов в сравнении с родной  культурой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удовлетворению личных познавательных интересов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II. Развивающий аспект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вать мотивацию к дальнейшему овладению английским языком и культурой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ормировать у детей готовность к общению на иностранном языке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вать технику речи, артикуляцию, интонации;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 </w:t>
      </w:r>
      <w:r>
        <w:rPr>
          <w:rFonts w:cs="Times New Roman" w:ascii="Times New Roman" w:hAnsi="Times New Roman"/>
          <w:color w:val="181818"/>
          <w:sz w:val="24"/>
          <w:szCs w:val="24"/>
        </w:rPr>
        <w:t>развивать двигательные способности детей  через драматизацию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знакомить с основами актерского мастерства и научить держаться на сцене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III. Воспитательный аспект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воспитанию толерантности и уважения к другой культуре;</w:t>
        <w:br/>
        <w:t>- приобщать к общечеловеческим ценностям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беспечить связь школы с семьей через вовлечение родителей в процесс подготовки постановок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Основными 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принципами обучения на начальном этапе</w:t>
      </w:r>
      <w:r>
        <w:rPr>
          <w:rFonts w:cs="Times New Roman" w:ascii="Times New Roman" w:hAnsi="Times New Roman"/>
          <w:color w:val="181818"/>
          <w:sz w:val="24"/>
          <w:szCs w:val="24"/>
        </w:rPr>
        <w:t> освоения иностранного языка являются:</w:t>
      </w:r>
    </w:p>
    <w:p>
      <w:pPr>
        <w:pStyle w:val="Normal"/>
        <w:shd w:fill="FFFFFF" w:val="clear"/>
        <w:spacing w:lineRule="atLeast" w:line="364" w:before="0" w:after="0"/>
        <w:ind w:hanging="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•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нцип коммуникативной направленности (основная функция – создание условий коммуникации);</w:t>
      </w:r>
    </w:p>
    <w:p>
      <w:pPr>
        <w:pStyle w:val="Normal"/>
        <w:shd w:fill="FFFFFF" w:val="clear"/>
        <w:spacing w:lineRule="atLeast" w:line="364" w:before="0" w:after="0"/>
        <w:ind w:hanging="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•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нцип коллективно – индивидуализированного взаимодействия (основная функция – максимальная реализация индивидуальных способностей ребёнка через коллективные формы обучения);</w:t>
      </w:r>
    </w:p>
    <w:p>
      <w:pPr>
        <w:pStyle w:val="Normal"/>
        <w:shd w:fill="FFFFFF" w:val="clear"/>
        <w:spacing w:lineRule="atLeast" w:line="364" w:before="0" w:after="0"/>
        <w:ind w:hanging="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•       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нцип доступности и посильности (учёт специфики и возможностей возраста)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Содержание программы «Полиглотик» полностью соответствует целям и задачам основной образовательной программы МБОУ «НОШ №5». Создание единой системы урочной и внеурочной работы по предмету – основная задача учебно-воспитательного процесса школы. 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Курс внеурочной деятельности «Полиглотик»  разбит на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три этапа</w:t>
      </w:r>
      <w:r>
        <w:rPr>
          <w:rFonts w:cs="Times New Roman" w:ascii="Times New Roman" w:hAnsi="Times New Roman"/>
          <w:color w:val="181818"/>
          <w:sz w:val="24"/>
          <w:szCs w:val="24"/>
        </w:rPr>
        <w:t>, которые позволяют увеличить воспитательную и информативную 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ланируемые  результаты изучения программы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личностные результаты 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метапредметные результаты 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редметные результаты – овладение начальными представлениями о нормах иностранного языка (фонетических, лексических), умение находить и сравнивать такие языковые единицы, как звук, буква и слово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color w:val="181818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. Речевая компетенция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аудирование – понимать на слух речь учителя и одноклассников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I. Языковая компетенция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менение основных правил графического изображения букв и слов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спознание и употребление в речи изученных лексических единиц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II. Социокультурная осведомленность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мение действовать по образцу при выполнении заданий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 ценностно-ориентационной сфере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общение к культурным ценностям другого народа через детские сказки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тие чувства прекрасного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оспитательные результаты внеурочной деятельности</w:t>
      </w:r>
      <w:r>
        <w:rPr>
          <w:rFonts w:cs="Times New Roman" w:ascii="Times New Roman" w:hAnsi="Times New Roman"/>
          <w:color w:val="181818"/>
          <w:sz w:val="24"/>
          <w:szCs w:val="24"/>
        </w:rPr>
        <w:t>:       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Качества личности, которые могут быть развиты у обучающихся в результате занятий: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толерантность, дружелюбное отношение к представителям других стран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ознавательная, творческая, общественная активность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самостоятельность (в т.ч. в принятии решений)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умение работать в сотрудничестве с другими, отвечать за свои решения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коммуникабельность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уважение к себе и другим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личная и взаимная ответственность;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готовность действия в нестандартных ситуациях;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собенности реализации программы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181818"/>
          <w:sz w:val="24"/>
          <w:szCs w:val="24"/>
        </w:rPr>
        <w:t>I.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 «Учись – играя!»</w:t>
      </w:r>
      <w:r>
        <w:rPr>
          <w:rFonts w:cs="Times New Roman" w:ascii="Times New Roman" w:hAnsi="Times New Roman"/>
          <w:color w:val="181818"/>
          <w:sz w:val="24"/>
          <w:szCs w:val="24"/>
        </w:rPr>
        <w:t> - 2 класс .Обучающиеся  в игровой форме овладевают основными  видами речевой деятельности – говорением, аудированием, знакомятся с английскими  звуками, получают первые представления об англоязычных странах и их культуре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На данном этапе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редство активизации и мотивации познавательной активности младших школьников на уроках английского языка</w:t>
      </w:r>
      <w:r>
        <w:rPr>
          <w:rFonts w:cs="Times New Roman" w:ascii="Times New Roman" w:hAnsi="Times New Roman"/>
          <w:color w:val="181818"/>
          <w:sz w:val="24"/>
          <w:szCs w:val="24"/>
        </w:rPr>
        <w:t> игра обеспечивает высокую эффективность любой деятельности и вместе с тем способствует гармоничному развитию личности.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III.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«Мир в котором мы живем»</w:t>
      </w:r>
      <w:r>
        <w:rPr>
          <w:rFonts w:cs="Times New Roman" w:ascii="Times New Roman" w:hAnsi="Times New Roman"/>
          <w:color w:val="181818"/>
          <w:sz w:val="24"/>
          <w:szCs w:val="24"/>
        </w:rPr>
        <w:t>- 3-4 класс. Этот этап обучения английскому языку в урочной деятельности - очень ответственный и, с нашей точки зрения, самый сложный в курсе начального обучения английскому языку. Основной задачей этого этапа является овладение учащимися навыками и умениями в области чтения и письма, а также коммуникативными умениями говорения и аудирования. На  смену игровой деятельности на уроке все больше приходит учебная.</w:t>
      </w:r>
    </w:p>
    <w:p>
      <w:pPr>
        <w:pStyle w:val="Normal"/>
        <w:shd w:fill="FFFFFF" w:val="clear"/>
        <w:spacing w:lineRule="atLeast" w:line="364" w:before="0" w:after="0"/>
        <w:ind w:right="105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раматизац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во внеурочной деятельностивыступает в качестве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ффективного средства повышения мотивации к овладению иноязычным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щением. </w:t>
      </w:r>
      <w:r>
        <w:rPr>
          <w:rFonts w:cs="Times New Roman" w:ascii="Times New Roman" w:hAnsi="Times New Roman"/>
          <w:color w:val="181818"/>
          <w:sz w:val="24"/>
          <w:szCs w:val="24"/>
        </w:rPr>
        <w:t>Именно драматизация помогает детям «окунуться в язык», преодолеть речевой барьер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 Работа над чтением и драматизацией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тературных произведений, соответствующих возрастным особенностям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хся 3-4 класс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, способствует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ю творческого воображения учащихся, расширению словарного запаса, развитию индивидуальных способностей, креативности, повышению их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моциональной отзывчивости, стимулированию фантазии, образного и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социативного мышления, самовыражения, обогащению внутреннего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ховного мира ученика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ематика программы  составлена по принципу Round-uplessons. Поэтому возможно поступательное движение, соблюдение преемственности и поэтапности процесса, которое  охватывает все аспекты языковой деятельности: овладение лексикой, грамматику, аудирование, чтение и задания на реакцию и смекалку. Это позитивно мотивирует изучение языка. Лексические и грамматические темы (принцип round-up), повторяясь из уровня в уровень, обогащаются новой лексикой (усложняясь и дополняясь), тем самым углубляя и расширяя языковой уровень учащихся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Формы проведения занятий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Внеурочная деятельность по английскому языку традиционно основана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а трёх формах</w:t>
      </w:r>
      <w:r>
        <w:rPr>
          <w:rFonts w:cs="Times New Roman" w:ascii="Times New Roman" w:hAnsi="Times New Roman"/>
          <w:color w:val="181818"/>
          <w:sz w:val="24"/>
          <w:szCs w:val="24"/>
        </w:rPr>
        <w:t>: индивидуальная, групповая и массовая работа 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hd w:fill="FFFFFF" w:val="clear"/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целью достижения качественных результатов желательно, чтобы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ствами изобразительной наглядности, игровыми реквизитами.</w:t>
      </w:r>
      <w:r>
        <w:rPr>
          <w:rFonts w:cs="Times New Roman" w:ascii="Times New Roman" w:hAnsi="Times New Roman"/>
          <w:color w:val="181818"/>
          <w:sz w:val="24"/>
          <w:szCs w:val="24"/>
        </w:rPr>
        <w:t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181818"/>
          <w:sz w:val="24"/>
          <w:szCs w:val="24"/>
        </w:rPr>
        <w:t>Во время каникул образовательная деятельность  может видоизменяться  (выходы в театры, показ спектаклей, участие в концертах, проведение совместных с родителями праздников и т.п.)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Режим проведения  занятий, количество часов: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грамма рассчитана на детей 2- 4 класса, реализуется за 3 года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-й год обучения 1 раза в неделю по 35 минут (всего 34 часа)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-й год обучения 1 раз в неделю по 35 минут (всего 34 часа)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-й год обучения 1 раз в неделю по 4о минут (всего 34 часа).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иды деятельности: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игровая деятельность (в т.ч. подвижные игры)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изобразительная деятельность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остановка драматических сценок, спектаклей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слушивание песен и стихов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зучивание стихов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зучивание и исполнение песен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ектная деятельность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ыполнение  упражнений на релаксацию, концентрацию внимания, развитие воображения.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Эффективность и результативность данной внеурочной деятельности зависит от соблюдения следующих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условий</w:t>
      </w:r>
      <w:r>
        <w:rPr>
          <w:rFonts w:cs="Times New Roman" w:ascii="Times New Roman" w:hAnsi="Times New Roman"/>
          <w:color w:val="181818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обровольность участия и желание проявить себя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четание инициативы детей с направляющей ролью учителя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нимательность и новизна содержания, форм и методов работы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стетичность всех проводимых мероприятий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четкая организация и тщательная подготовка всех запланированных мероприятий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личие целевых установок и перспектив деятельности,  возможность участвовать в конкурсах, фестивалях и проектах различного уровня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широкое использование методов педагогического стимулирования активности учащихся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ласность, открытость, привлечение детей с разными способностями и уровнем овладения иностранным языком;</w:t>
      </w:r>
    </w:p>
    <w:p>
      <w:pPr>
        <w:pStyle w:val="Normal"/>
        <w:shd w:fill="FFFFFF" w:val="clear"/>
        <w:spacing w:lineRule="atLeast" w:line="364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ивлечение родителей и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ссчитано по 1 часу в неделю,  во 2-4 классах 3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 программы 2 класс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</w:tblGrid>
            <w:tr>
              <w:trPr>
                <w:trHeight w:val="602" w:hRule="atLeast"/>
              </w:trPr>
              <w:tc>
                <w:tcPr>
                  <w:tcW w:w="60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ветстви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: Hello! Hi! How do you do!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накомство. Имена английских мальчиков и девоче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говорящие страны. Приветствия. Знакомство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счет до пяти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порядку от одного до семи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 am fro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Незнайкой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ольный театр Представление артистов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</w:tblGrid>
            <w:tr>
              <w:trPr>
                <w:trHeight w:val="247" w:hRule="atLeast"/>
              </w:trPr>
              <w:tc>
                <w:tcPr>
                  <w:tcW w:w="60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My name is… What is your nam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is/her name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Незнайки. Знакомство с жителями Цветочного города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other, father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– How are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got a..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 Великобритании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 he (she) got a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 и его основные достопримечательности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воей семье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казкам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Конкурс загадок «Семейка»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поведение англичан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грушек, животных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… have you (has he/she) got?  Счёт до 10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мешочек Микки-Мауса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играем. США – вторая англоговорящая страна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и зверя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ушки английских и американских детей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ая бурёнка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- 10 названий. Сказка про осьминога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зоопарк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ём песни и рассказываем стихи о животных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ы любим играть? .Your hobby </w:t>
            </w:r>
          </w:p>
        </w:tc>
      </w:tr>
      <w:tr>
        <w:trPr>
          <w:trHeight w:val="3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 программы 3 класс 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это Я!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школой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английскими школьниками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зоопарка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.</w:t>
            </w:r>
          </w:p>
        </w:tc>
      </w:tr>
      <w:tr>
        <w:trPr>
          <w:trHeight w:val="35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Что мы едим на завтрак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За столом»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емью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родственников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 в Англии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, Новогодние и Рождественские сказки и истории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английских детских сказок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английских сказках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 о животных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английским сказкам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моя крепость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уляжа« Дом моей мечты»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природа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разных временах года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е любимое время года»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иродные явления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глийской моды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глийской моды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одежды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Самый модный»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лексики по теме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лаголов движения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 like Sport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4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 программы 4 класс 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английского языка-Великобритания.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еликобритани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изитная карточк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это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это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Разговор за столом»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 себе и о своей семье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кругу семьи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ой семьей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Английские и русские эквиваленты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аздник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 в Англи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Английских сказок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английских детских сказок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Алиса в стране чудес»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Алиса в стране чудес»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бел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ролевство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олевств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олевств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Королевств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Королевства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 в Британи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 в Британии.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вес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2:00Z</dcterms:created>
  <dc:creator>Галина</dc:creator>
  <dc:description/>
  <cp:keywords/>
  <dc:language>en-US</dc:language>
  <cp:lastModifiedBy>User</cp:lastModifiedBy>
  <cp:lastPrinted>2021-09-16T15:08:00Z</cp:lastPrinted>
  <dcterms:modified xsi:type="dcterms:W3CDTF">2024-09-27T05:44:00Z</dcterms:modified>
  <cp:revision>11</cp:revision>
  <dc:subject/>
  <dc:title>Муниципальное бюджетное общеобразовательное учреждение</dc:title>
</cp:coreProperties>
</file>